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O AO EXMO. SENHOR PREFEITO MUNICIPAL, CARLOS NELSON BUENO, PARA QUE ATRAVÉS DA SECRETARIA COMPETENTE, SEJA EFETUADA A PASSAGEM DE MÁQUINA PATROL NO TRECHO DA SUBPREFEITURA DE MARTIM FRANCISO ATÉ LINDSAY, CHÁCARAS SÃO FRANCISCO E CHÁCARAS SOL NASCEN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</w:t>
      </w:r>
      <w:r>
        <w:rPr>
          <w:sz w:val="24"/>
        </w:rPr>
        <w:t xml:space="preserve"> seja efetuada a passagem de máquina Patrol no trecho da Subprefeitura de Martim Francisco até Lindsay, e Chácaras São Francisco e Chácaras Sol Nasce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Justifica-se a presente indicação tendo em vista as inúmeras reclamações feitas pelos munícipes que se utilizam as respectivas Estradas  e relatam a situação precária que estas estradas se encontram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11 de Dezembro de 20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66775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7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7-12-06T17:32:00Z</dcterms:modified>
  <cp:revision>9</cp:revision>
  <dc:subject/>
  <dc:title>ASSUNTO :</dc:title>
</cp:coreProperties>
</file>