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SOLICITO AO EXMO. SENHOR PREFEITO MUNICIPAL, CARLOS NELSON BUENO, PARA QUE ATRAVÉS DA SECRETARIA COMPETENTE E INTERVIAS, SEJA EFETUADA A IMPLANTAÇÃO DE PLACAS DE SINALIZAÇÃO NA RODOVIA SP 147 E NA RUA SANTOS DUMONT, INDICANDO A LOCALIZAÇÃO DA ENTRADA DE ACESSO AO DISTRITO DE MARTIM FRANCISCO E JARDIM PLANAL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DE  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Arquiteto Carlos Nelson Bueno, para que através da </w:t>
      </w:r>
      <w:r>
        <w:rPr>
          <w:bCs w:val="false"/>
          <w:sz w:val="24"/>
        </w:rPr>
        <w:t>Secretaria competente e Intervias</w:t>
      </w:r>
      <w:r>
        <w:rPr>
          <w:b w:val="false"/>
          <w:bCs w:val="false"/>
          <w:sz w:val="24"/>
        </w:rPr>
        <w:t>,</w:t>
      </w:r>
      <w:r>
        <w:rPr>
          <w:sz w:val="24"/>
        </w:rPr>
        <w:t xml:space="preserve"> </w:t>
      </w:r>
      <w:r>
        <w:rPr>
          <w:b w:val="false"/>
          <w:sz w:val="24"/>
        </w:rPr>
        <w:t>seja efetuada a implantação de placas de sinalização na Rodovia SP 147 e na Rua Santos Dumont, indicando a localização da entrada de acesso ao Distrito de Martim Francisco e Jardim Planalt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pois existe carência destas placas nos lugares estratégicos, dificultando o acesso dos motoristas a estes locai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Arial"/>
          <w:bCs w:val="false"/>
          <w:sz w:val="24"/>
        </w:rPr>
        <w:t xml:space="preserve">   </w:t>
      </w:r>
      <w:r>
        <w:rPr>
          <w:rFonts w:eastAsia="Arial"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aos 11 de Dezembro de 2017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66775" cy="457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5:00Z</dcterms:created>
  <dc:creator>Marilene</dc:creator>
  <dc:description/>
  <cp:keywords/>
  <dc:language>en-US</dc:language>
  <cp:lastModifiedBy>User</cp:lastModifiedBy>
  <cp:lastPrinted>2017-01-04T08:38:00Z</cp:lastPrinted>
  <dcterms:modified xsi:type="dcterms:W3CDTF">2017-12-06T17:51:00Z</dcterms:modified>
  <cp:revision>6</cp:revision>
  <dc:subject/>
  <dc:title>ASSUNTO :</dc:title>
</cp:coreProperties>
</file>