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sz w:val="24"/>
          <w:szCs w:val="24"/>
        </w:rPr>
        <w:t>Indica-se ao Senhor Prefeito Municipal em conjunto com a Secretaria de Obras, Habitação e Serviço providências para reparos e manutenção nas calçadas da área centr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 xml:space="preserve">                   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NDICAÇÃO Nº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 ao Presidente, na forma regimental, e após ouvido o Douto Plenário desta Casa, seja oficiado ao Senhor Prefeito Municipal Carlos Nelson Bueno, junto à Secretaria de Obras, Habitação e Serviços providências para viabilizar manutenção e reparos nas calçadas, localizadas na área central, tendo em vista que as mesmas se encontram esbura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iderando que as inúmeras solicitações e reclamações de munícipes que transitam pela área central encontram dificuldades em andar nas calçadas por estarem esburacadas, faltando pedras portuguesas muitas pessoas já chegaram a cair por falta de manu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alçadas são : Rua Firmino Whitaker esquina com Dr. João Teodoro ( Bar do Dori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ua Ulhôa Cintra (em frente posto da Empresa Fênix,ponto de ônib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Rua Dr. José Alves (em frente à Prefeitu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1 de dezemb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Secretaria</dc:creator>
  <dc:description/>
  <cp:keywords/>
  <dc:language>en-US</dc:language>
  <cp:lastModifiedBy>LuizRoberto</cp:lastModifiedBy>
  <cp:lastPrinted>2015-04-28T11:27:00Z</cp:lastPrinted>
  <dcterms:modified xsi:type="dcterms:W3CDTF">2017-12-07T10:48:00Z</dcterms:modified>
  <cp:revision>4</cp:revision>
  <dc:subject/>
  <dc:title>ASSUNTO :</dc:title>
</cp:coreProperties>
</file>