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 PREFESSORA LAURA LAGANÁ, PELO BRILHANTE TRABALHO QUE REALIZA A FRENTE  DO ‘’ CENTRO PAULA SOUZA ‘’ E PELA CONTRIBUIÇÃO A EXPANSÃO DE ESCOLAS TÉCNICAS E FACULDADE DE TECNOLOGIA DO ESTADO DE SÃO PAUL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MOÇÃO N.        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  </w:t>
      </w:r>
      <w:r>
        <w:rPr>
          <w:sz w:val="28"/>
          <w:szCs w:val="28"/>
        </w:rPr>
        <w:t xml:space="preserve">Moção de Congratulações e Aplausos à Professora LAURA LAGANÁ, que está há 13 anos como Diretora Superintendente do “Centro Paulo Souza”, onde realiza um trabalho de excelência, sendo a grande responsável pela expansão de escolas técnicas e faculdades de tecnologia por todo o estado de São Paulo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</w:t>
      </w:r>
      <w:r>
        <w:rPr>
          <w:sz w:val="28"/>
          <w:szCs w:val="28"/>
        </w:rPr>
        <w:t>Aproveito a ocasião para agradecer toda a atenção dada às unidades de Mogi Mirim: Etec Pedro Ferreira Alves e Fatec Arthur de Azevedo. 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VOTOS DE CONGRATULAÇÕES E APLAUSOS À PROFESSORA LAURA LAGANÁ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    </w:t>
      </w:r>
      <w:r>
        <w:rPr/>
        <w:t xml:space="preserve">Requeiro outrossim,, que o decidido por Esta Casa de Leis seja oficiado a Professora LAURA LAGANÁ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</w:rPr>
      </w:pPr>
      <w:r>
        <w:rPr/>
        <w:t> </w:t>
      </w:r>
      <w:r>
        <w:rPr>
          <w:sz w:val="28"/>
          <w:szCs w:val="28"/>
        </w:rPr>
        <w:t xml:space="preserve">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7 de Dezembro   de 2017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1° SECRETARIO DA MESA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jc w:val="both"/>
        <w:rPr>
          <w:rStyle w:val="StrongEmphasis"/>
          <w:b w:val="false"/>
          <w:b w:val="false"/>
          <w:bCs w:val="false"/>
          <w:lang w:val="pt-PT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9:00Z</dcterms:created>
  <dc:creator>Micro1</dc:creator>
  <dc:description/>
  <cp:keywords/>
  <dc:language>en-US</dc:language>
  <cp:lastModifiedBy>Joao</cp:lastModifiedBy>
  <cp:lastPrinted>2017-05-29T14:32:00Z</cp:lastPrinted>
  <dcterms:modified xsi:type="dcterms:W3CDTF">2017-12-07T10:29:00Z</dcterms:modified>
  <cp:revision>2</cp:revision>
  <dc:subject/>
  <dc:title>ASSUNTO:</dc:title>
</cp:coreProperties>
</file>