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bCs/>
          <w:iCs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bCs/>
          <w:i/>
        </w:rPr>
        <w:t>REQUER AO ILMO PREFEITO MUNICIPAL SR. CARLOS NELSON BUENO, INFORMAÇÕES SOBRE MINUTA DE PROJETO DE LEI QUE ENVIEI NA QUAL ‘’ AUTORIZA O EXECUTIVO MUNICIPAL A INSTITUIR CURSOS DE PRIMEIRO SOCORROS A TODOS OS FUNCIONÁRIOS DE CRECHES MUNICIPAIS E PARTICULARES CONVENIADAS E INSTALADAS NO MUNICÍPIO DE MOGI MIRIM E DÁ OUTRAS PROVIDÊNC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                  </w:t>
      </w:r>
      <w:r>
        <w:rPr>
          <w:b/>
        </w:rPr>
        <w:t>REQUERIMENTO N°          DE 2017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Requeiro ao Prefeito Carlos Nelson Bueno e a Secretaria competentes, informações sobre o requerimento 442/2017, no qual encaminhei minuto de projeto lei que: ‘’ Autoriza o Executivo Municipal a instituir cursos de primeiro socorros a todos os funcionários de creches municipais e particulares conveniadas e instaladas no município de Mogi Mirim e dá outras providências’’.     </w:t>
      </w:r>
    </w:p>
    <w:p>
      <w:pPr>
        <w:pStyle w:val="NormalWeb"/>
        <w:rPr>
          <w:sz w:val="28"/>
          <w:szCs w:val="28"/>
        </w:rPr>
      </w:pPr>
      <w:r>
        <w:rPr/>
        <w:t> </w:t>
      </w:r>
    </w:p>
    <w:p>
      <w:pPr>
        <w:pStyle w:val="NormalWeb"/>
        <w:rPr/>
      </w:pPr>
      <w:r>
        <w:rPr>
          <w:sz w:val="28"/>
          <w:szCs w:val="28"/>
        </w:rPr>
        <w:t xml:space="preserve">   </w:t>
      </w:r>
      <w:r>
        <w:rPr/>
        <w:t xml:space="preserve">          </w:t>
      </w:r>
      <w:r>
        <w:rPr>
          <w:bCs/>
          <w:iCs/>
        </w:rPr>
        <w:t xml:space="preserve">   </w:t>
      </w:r>
      <w:r>
        <w:rPr/>
        <w:t>Sala das Sessões “Vereador Santo Róttoli”, aos 07 de Dezembro    de 2017.</w:t>
        <w:tab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Corpodetexto2"/>
        <w:jc w:val="center"/>
        <w:rPr/>
      </w:pPr>
      <w:r>
        <w:rPr>
          <w:b/>
          <w:bCs/>
        </w:rPr>
        <w:t xml:space="preserve">VEREADOR ‘’ CRISTIANO GAIOTO ‘’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02:00Z</dcterms:created>
  <dc:creator>Micro1</dc:creator>
  <dc:description/>
  <cp:keywords/>
  <dc:language>en-US</dc:language>
  <cp:lastModifiedBy>Joao</cp:lastModifiedBy>
  <cp:lastPrinted>2017-08-17T09:51:00Z</cp:lastPrinted>
  <dcterms:modified xsi:type="dcterms:W3CDTF">2017-12-07T11:02:00Z</dcterms:modified>
  <cp:revision>2</cp:revision>
  <dc:subject/>
  <dc:title>ASSUNTO:</dc:title>
</cp:coreProperties>
</file>