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UNTO: Indica-se ao Exmo. Sr. Prefeito Municipal para que junto à Secretaria Competente realize a troca de lâmpada queimada na Rua do Projeto Maguila (R: José Resende da Mota, próximo ao número 895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INDICAÇÃO Nº 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(AS) VEREADORES (AS)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onsiderando reclamações por parte de moradores e usuários do Projeto Magui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ao Exmo. Sr. Prefeito Municipal Carlos Nelson Bueno, para que junto à Secretaria competente, providencie a TROCA DE LÂMPADA QUEIMADA NA RUA JOSÉ RESENDE DA MOTA, PRÓXIMO AO NÚMERO 895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SALA DAS SESSÕES “VEREADOR SANTO RÓTOLLI”, em  07 de dezemb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SONIA REGINA RODRIG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ÔNIA MÓDEN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7:00Z</dcterms:created>
  <dc:creator>Secretaria</dc:creator>
  <dc:description/>
  <cp:keywords/>
  <dc:language>en-US</dc:language>
  <cp:lastModifiedBy>Sonia</cp:lastModifiedBy>
  <cp:lastPrinted>2017-06-08T15:08:00Z</cp:lastPrinted>
  <dcterms:modified xsi:type="dcterms:W3CDTF">2017-12-07T11:57:00Z</dcterms:modified>
  <cp:revision>2</cp:revision>
  <dc:subject/>
  <dc:title>ASSUNTO :</dc:title>
</cp:coreProperties>
</file>