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NOVAMENTE AO EXMO. SR. PREFEITO MUNICIPAL, ATRAVÉS DA SECRETARIA COMPETENTE, INFORMAÇÕES REFERENTES AO ANDAMENTO DOS ESTUDOS PARA IMPLANTAÇÃO DO SISTEMA DE CÂMERAS DE MONITORAMENTO NA CIDADE E SOBRE A POSSIBILIDADE DE FORNECER O PROJETO DO MES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,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s visitas que realizei em diferentes cidades, que já possuem o Sistema de Monitoramento Inteligente e Eficiente e o resultado que apresentei ao Secretário Municipal de Segurança Pública do município, bem como as sugestões para implantação do mesmo em nossa cidade. </w:t>
        <w:tab/>
        <w:t xml:space="preserve">  </w:t>
        <w:br/>
        <w:t xml:space="preserve">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endo em vista, que para a cidade um sistema de monitoramento inteligente e eficiente seria de fundamental importância e auxiliaria significativamente o trabalho das Polícias: Civil, Militar e Municipal.</w:t>
        <w:tab/>
        <w:t xml:space="preserve"> </w:t>
        <w:br/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sz w:val="24"/>
        </w:rPr>
        <w:t xml:space="preserve">REQUEIRO NOVAMENTE, </w:t>
      </w:r>
      <w:r>
        <w:rPr>
          <w:b w:val="false"/>
          <w:sz w:val="24"/>
        </w:rPr>
        <w:t xml:space="preserve">na forma regimental, e depois de </w:t>
      </w:r>
      <w:r>
        <w:rPr>
          <w:b w:val="false"/>
          <w:bCs w:val="false"/>
          <w:sz w:val="24"/>
        </w:rPr>
        <w:t xml:space="preserve">ouvido o Douto Plenário desta Casa, que seja oficiado ao Exmo. Sr. Prefeito Arquiteto Carlos Nelson Bueno, para que solicite à Secretaria Competente, </w:t>
      </w:r>
      <w:r>
        <w:rPr>
          <w:bCs w:val="false"/>
          <w:sz w:val="24"/>
        </w:rPr>
        <w:t>INFORMAÇÕES SOBRE O ANDAMENTO DOS ESTUDOS EM RELAÇÃO A ESSA POSSIBILIDADE DE IMPLANTAÇÃO EM MOGI MIRIM, INCLUSIVE, COM PARCERIA PÚBICO PRIVADA, CONFORME SUGERIDO POR ESSA VEREADORA E A POSSIBILIDADE DE FORNECER UM PROJETO PARA BUSCARMOS RECURSOS PARA ESSA IMPLANTAÇÃO.</w:t>
      </w:r>
    </w:p>
    <w:p>
      <w:pPr>
        <w:pStyle w:val="Normal"/>
        <w:spacing w:lineRule="auto" w:line="276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07 de dez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6 – Mogi Mirim - SP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1:00Z</dcterms:created>
  <dc:creator>Marilene</dc:creator>
  <dc:description/>
  <cp:keywords/>
  <dc:language>en-US</dc:language>
  <cp:lastModifiedBy>Sonia</cp:lastModifiedBy>
  <cp:lastPrinted>2011-05-05T13:00:00Z</cp:lastPrinted>
  <dcterms:modified xsi:type="dcterms:W3CDTF">2017-12-07T12:11:00Z</dcterms:modified>
  <cp:revision>2</cp:revision>
  <dc:subject/>
  <dc:title>ASSUNTO :</dc:title>
</cp:coreProperties>
</file>