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ao Excelentíssimo Senhor Prefeito, Carlos Nelson Bueno: informações sobre o andamento e criação de uma Comissão Mista com intuito de finalizar os estudos quanto a implantação do plano de carreira dos Guardas Civis Municipais, de acordo com o Estatuto Geral das Guardas Municipais – Lei Federal 13.022/2014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 Lei Federal 13.022/2014, a qual instituiu o Estatuto Geral das Guardas Municip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que desde o início do ano de 2015, através da indicação 161/2015 e requerimentos 416/2015, 49/2017, este vereador vem insistentemente cobrando do poder público a necessidade da aplicação da lei federal 13.022/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través da indicação n° 10/2017, solicitei estudos para implantação de plano de carreira a todos os funcionários públicos, visando correção salarial, bem como injustiças salariais de todo funcionalismo pú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é urgente a necessidade de </w:t>
      </w:r>
      <w:r>
        <w:rPr>
          <w:b/>
          <w:sz w:val="24"/>
          <w:szCs w:val="24"/>
          <w:u w:val="single"/>
        </w:rPr>
        <w:t>IMPLANTAÇÃO DO PLANO DE CARREIRA ESPECÍFICO A GUARDA CIVIL MUNICIPAL, ATENDENDO O DISPOSTO NA LEI FEDERAL 13.022/2014</w:t>
      </w:r>
      <w:r>
        <w:rPr>
          <w:sz w:val="24"/>
          <w:szCs w:val="24"/>
        </w:rPr>
        <w:t xml:space="preserve"> e que até o presente momento nada foi feito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determine a criação de uma Comissão Mista com integrantes da Guarda Civil Municipal, Prefeitura e demais envolvidos aos órgãos de segurança pública, para que em conjunto finalizem os estudos e que seja implantado o plano de carreira específico da Guarda Civil Municipal e consequentemente revisão salarial e correção de injustiças salarias com a máxima urg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dezem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2:00Z</dcterms:created>
  <dc:creator>Secretaria</dc:creator>
  <dc:description/>
  <cp:keywords/>
  <dc:language>en-US</dc:language>
  <cp:lastModifiedBy>Manoel</cp:lastModifiedBy>
  <cp:lastPrinted>2017-12-07T09:43:00Z</cp:lastPrinted>
  <dcterms:modified xsi:type="dcterms:W3CDTF">2017-12-07T13:22:00Z</dcterms:modified>
  <cp:revision>2</cp:revision>
  <dc:subject/>
  <dc:title>ASSUNTO :</dc:title>
</cp:coreProperties>
</file>