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ECER Nº125 DA COMISSÃO DE JUSTIÇA E REDAÇÃO AO PROJETO DE LEI Nº127 DE 2017 DE AUTORIA DO NOBRE VEREADOR JORGE SETOGUCHI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ROCESSO Nº 225/2017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Senhor Vereador Jorge Setoguchi encaminha a esta Casa de Leis, o Projeto de Lei nº 127 de 2017, que: “ Institui no Calendário Oficial do Município de Mogi Mirim, o Dia do Rotary Club, a ser comemorado no dia 14 de junho e dá outras providências.”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referido Projeto de Lei é de iniciativa concorrente, podendo ser proposto tanto pelo Poder Executivo quanto pelo Poder Legislativo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rata-se de constitucionalidade reconhecida não ocorrendo vício de iniciativa por parte do vereador, tratando-se de mera criação de data comemorativa, não criando obrigações ou atribuições ao Executivo, bem como não gerando despesas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ante do que nos foi proposto, temos a considerar, que sobre o aspecto da iniciativa e da competência, a presente proposição não padece de vício de constitucionalidade formal ou material e quanto ao mérito do projeto merece parecer favorável, cabendo a deliberação ao Douto Plenário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É o nosso parecer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Comissões, 07 de dezembro de 2017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ind w:right="-1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DR.GERSON LUIZ ROSSI JUNI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PRESIDENTE-RELAT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VICE- PRESIDENTE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VEREADOR DR. TIAGO CESAR COSTA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7-12-07T08:23:00Z</cp:lastPrinted>
  <dcterms:modified xsi:type="dcterms:W3CDTF">2017-12-07T10:28:00Z</dcterms:modified>
  <cp:revision>10</cp:revision>
  <dc:subject/>
  <dc:title/>
</cp:coreProperties>
</file>