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ROJETO DE LEI Nº  132 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ISPÕE   SOBRE   ALTERAÇÃO   DE     NOMENCLATUR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DO PRÉDIO PÚBLICO CONSTANTE NA LEI Nº 5.558/201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Art. 1º No artigo 1º da Lei nº 5.558/2014 onde se lê O Pronto Atendimento Integrado (PAI), leia-se A Unidade de Pronto Atendimento (UPA), mantendo-se as demais disposições do artig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05 de dez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7-12-07T13:48:00Z</cp:lastPrinted>
  <dcterms:modified xsi:type="dcterms:W3CDTF">2017-12-11T09:59:00Z</dcterms:modified>
  <cp:revision>25</cp:revision>
  <dc:subject/>
  <dc:title/>
</cp:coreProperties>
</file>