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-SE AO EXMO. SR. PREFEITO MUNICIPAL, INFORMAÇÕES JUNTO À SECRETARIA COMPETENTE, ACERCA DO CADASTRO PARA CASTRAÇÃO DE CÃES E GATOS, NO MUNICÍPIO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155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endo em vista a luta desta Vereadora em busca de conquistas, já encaminhadas, voltadas ao trabalho de castração de cães e gatos no município de Mogi Miri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ER-SE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e sua Secretaria competente, informações acerca do cadastro para castração. Mudou algo este ano em relação a forma de cadastramento? Estão realizando cadastro normalmente? Os cadastros anteriores continuam ativos? Quantos novos cadastros foram realizados em 2017? É possível fornecer a cópia da listagem de espera atualizada?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7 de dezembr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ÔNIA MÓDENA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05:00Z</dcterms:created>
  <dc:creator>Secretaria</dc:creator>
  <dc:description/>
  <cp:keywords/>
  <dc:language>en-US</dc:language>
  <cp:lastModifiedBy>Sonia</cp:lastModifiedBy>
  <cp:lastPrinted>2017-03-07T14:14:00Z</cp:lastPrinted>
  <dcterms:modified xsi:type="dcterms:W3CDTF">2017-12-07T16:05:00Z</dcterms:modified>
  <cp:revision>2</cp:revision>
  <dc:subject/>
  <dc:title>ASSUNTO :</dc:title>
</cp:coreProperties>
</file>