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851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851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PARECER CONJUNTO Nº 30 / 2017 DA COMISSÃO DE JUSTIÇA E REDAÇÃO, COMISSÃO DE EXAMES DE ASSUNTOS INDUSTRIAIS E COMERCIAIS, COMISSÃO DE OBRAS, SERVIÇOS PÚBLICOS E ATIVIDADES PRIVADAS E COMISSÃO DE FINANÇAS E ORÇAMENTO AO PROJETO DE LEI Nº 129 DE 2017 DE AUTORIA DO EXCELENTÍSSIMO SENHOR PREFEITO MUNICIPAL CARLOS NELSON BUENO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CESSO Nº 226 /2017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 Senhor Prefeito Municipal através de Mensagem nº 067 /2017, encaminha a esta Casa de Leis, o Projeto de Lei nº 129 de 2017, que: ” Dispõe sobre retificação de áreas de terreno que especifica”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forme o Artigo 45 do Regimento Interno, a matéria em tela terá apreciação em conjunto das comissões acima citadas, tendo como relator o Vereador Dr. Gerson Luiz Rossi Junior, Presidente da Comissão de Justiça e Redaçã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presente projeto busca autorização legislativa para que o Poder Executivo possa retificar áreas de terrenos localizadas nos Distrito Industrial, José Marangoni, que foram doadas, permutadas e alienadas por venda por força das Leis Municipais nº 3230/1999, 3236/1999, 3449/2001, 4707/2009, 5003/2010 e 5482/2013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estacamos que tal autorização é necessária para que seja realizada a regularização das empresas hoje detentora das áreas para que obtenham as escrituras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Vale destacar que o presente projeto não visa a doação das áreas ou a transferência definitiva de posse. Pleiteia-se a correção das áreas outrora estipuladas nas Leis acima mencionadas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(continuação Parecer Conjunto nº 30 ao Projeto de Lei nº 129/17)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O presente projeto é de competência do município para ser legislado e estas comissões não vislumbram vícios ou inconstitucionalidades que possam inviabilizar o presente projeto, e por tais argumentos, remetem o parecer para deliberação em Plenári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06 de dezembro de 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u w:val="single"/>
        </w:rPr>
        <w:t>COMISSÃO DE JUSTIÇA E REDAÇÃO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VEREADOR DR.GERSON LUIZ ROSSI JUNIOR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PRESIDENTE – RELATOR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VEREADOR DR.TIAGO CESAR COSTA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COMISSÃO DE EXAMES DE ASSUNTOS INDUSTRIAIS E COMERCIAS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VEREADOR ORIVALDO APARECIDO MAGALHÃES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VEREADOR MOACIR GENUARIO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VICE –PRESIDENTE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(continuação Parecer Conjunto nº30 ao Projeto de Lei nº 129/17)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VEREADOR LUIZ ROBERTO DE SOUZA LEITE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MEMBRO                                   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COMISSÃO DE OBRAS, SERVIÇOS PÚBLICOS E ATIVIDADES PRIVADAS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142"/>
        <w:jc w:val="center"/>
        <w:rPr/>
      </w:pPr>
      <w:r>
        <w:rPr>
          <w:b/>
          <w:sz w:val="24"/>
        </w:rPr>
        <w:t>VEREADOR ANDRÉ ALBEJANTE MAZON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>VEREADOR CRISTIANO GAIOTO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>VICE-PRESIDENTE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>VEREADOR MOACIR GENUARIO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>MEMBRO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ISSÃO DE FINANÇAS E ORÇAMENTO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VICE-PRESIDENTE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48:00Z</dcterms:created>
  <dc:creator>Secretaria</dc:creator>
  <dc:description/>
  <cp:keywords/>
  <dc:language>en-US</dc:language>
  <cp:lastModifiedBy>Gerson</cp:lastModifiedBy>
  <cp:lastPrinted>2017-12-06T15:39:00Z</cp:lastPrinted>
  <dcterms:modified xsi:type="dcterms:W3CDTF">2017-12-06T17:40:00Z</dcterms:modified>
  <cp:revision>4</cp:revision>
  <dc:subject/>
  <dc:title/>
</cp:coreProperties>
</file>