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PARECER CONJUNTO Nº 29 / 2017 DA COMISSÃO DE JUSTIÇA E REDAÇÃO, COMISSÃO DE EXAMES DE ASSUNTOS INDUSTRIAIS E COMERCIAIS, COMISSÃO DE OBRAS, SERVIÇOS PÚBLICOS E ATIVIDADES PRIVADAS E COMISSÃO DE FINANÇAS E ORÇAMENTO AO PROJETO DE LEI Nº 131 DE 2017 DE AUTORIA DO EXCELENTÍSSIMO SENHOR PREFEITO MUNICIPAL CARLOS NELSON BUE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Nº 228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O Senhor Prefeito Municipal através de Mensagem nº 087 /2017, encaminha a esta Casa de Leis, o Projeto de Lei nº 131 de 2017, que: ” Autoriza o Município de Mogi Mirim a alienar, por doação, área de terreno de sua propriedade à Empresa “PREFORMAX DO BRASIL LTDA – ME”, e dá outras providências”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forme o Artigo 45 do Regimento Interno, a matéria em tela terá apreciação em conjunto das comissões acima citadas, tendo como relator o Vereador Dr. Gerson Luiz Rossi Junior, Presidente da Comissão de Justiça e Redaçã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usca-se autorização legislativa para que o Poder Executivo possa alienar por doação, área de terreno de propriedade do Município à Empresa sediada na cidade que possibilitará sua expansão bem como o aumento na arrecadação de impostos e geração de emprego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Vale salientar que no presente Projeto de Lei traz prazos e condições trazendo ao Município a possibilidade de reintegração do imóvel. O Senhor Prefeito Municipal, destaca algumas obrigatoriedades por parte do empreendedor como a construção da edificação no terreno doado no prazo máximo de 06 meses, o pleno funcionamento em 24 meses e ainda gerar 16 novos empregos na cidade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continuação Parecer Conjunto nº 29 ao Projeto de Lei nº 131/17)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Destacamos que a doação pode ser revogada após fiscalização se verificada que os requisitos do presente projeto não foram respeitados e que não se trata de doação definitiva neste momento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  <w:lang w:eastAsia="zh-CN"/>
        </w:rPr>
        <w:t xml:space="preserve">                   </w:t>
      </w:r>
      <w:r>
        <w:rPr>
          <w:sz w:val="24"/>
          <w:szCs w:val="24"/>
          <w:lang w:eastAsia="zh-CN"/>
        </w:rPr>
        <w:t xml:space="preserve">Quanto a iniciativa e a competência, deve-se levar em conta o art. 31 da L.O.M quanto a iniciativa e a competência do Executivo quanto a alienação de imóveis públicos: </w:t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>“</w:t>
      </w:r>
      <w:r>
        <w:rPr>
          <w:i/>
          <w:iCs/>
          <w:sz w:val="24"/>
          <w:szCs w:val="24"/>
          <w:lang w:eastAsia="zh-CN"/>
        </w:rPr>
        <w:t>Compete à Câmara Municipal, com a sanção do Prefeito, dispor sobre todas as matérias de competência do Município e, especialmente: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</w:t>
      </w:r>
      <w:r>
        <w:rPr>
          <w:i/>
          <w:iCs/>
          <w:sz w:val="24"/>
          <w:szCs w:val="24"/>
          <w:lang w:eastAsia="zh-CN"/>
        </w:rPr>
        <w:t xml:space="preserve">IX – autorizar a alienação e a aquisição de bens imóveis, bem como o recebimento de bens por doação, exceto as decorrentes de acordo judicial homologado” 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ab/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E quanto a possibilidade de doação é resguardada pela nossa L.O.M: </w:t>
      </w:r>
    </w:p>
    <w:p>
      <w:pPr>
        <w:pStyle w:val="Normal"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lang w:eastAsia="zh-CN"/>
        </w:rPr>
      </w:pPr>
      <w:r>
        <w:rPr>
          <w:i/>
          <w:iCs/>
          <w:sz w:val="24"/>
          <w:lang w:eastAsia="zh-CN"/>
        </w:rPr>
        <w:t xml:space="preserve">Art. 112. A alienação de bens municipais, subordinada à existência de interesse público, devidamente justificado, será sempre precedida de avaliação e obedecerá às seguintes normas: </w:t>
      </w:r>
    </w:p>
    <w:p>
      <w:pPr>
        <w:pStyle w:val="Normal"/>
        <w:suppressAutoHyphens w:val="true"/>
        <w:jc w:val="both"/>
        <w:rPr>
          <w:i/>
          <w:i/>
          <w:iCs/>
          <w:sz w:val="24"/>
          <w:lang w:eastAsia="zh-CN"/>
        </w:rPr>
      </w:pPr>
      <w:r>
        <w:rPr>
          <w:i/>
          <w:iCs/>
          <w:sz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i/>
          <w:i/>
          <w:iCs/>
          <w:sz w:val="24"/>
          <w:lang w:eastAsia="zh-CN"/>
        </w:rPr>
      </w:pPr>
      <w:r>
        <w:rPr>
          <w:i/>
          <w:iCs/>
          <w:sz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i/>
          <w:i/>
          <w:iCs/>
          <w:sz w:val="24"/>
          <w:lang w:eastAsia="zh-CN"/>
        </w:rPr>
      </w:pPr>
      <w:r>
        <w:rPr>
          <w:i/>
          <w:iCs/>
          <w:sz w:val="24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lang w:eastAsia="zh-CN"/>
        </w:rPr>
      </w:pPr>
      <w:r>
        <w:rPr>
          <w:i/>
          <w:iCs/>
          <w:sz w:val="24"/>
          <w:lang w:eastAsia="zh-CN"/>
        </w:rPr>
        <w:t xml:space="preserve">I – quando imóveis, dependerá de aprovação legislativa e concorrência, dispensada nos seguintes casos: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iCs/>
          <w:sz w:val="24"/>
          <w:u w:val="single"/>
          <w:lang w:eastAsia="zh-CN"/>
        </w:rPr>
      </w:pPr>
      <w:r>
        <w:rPr>
          <w:i/>
          <w:iCs/>
          <w:sz w:val="24"/>
          <w:u w:val="single"/>
          <w:lang w:eastAsia="zh-CN"/>
        </w:rPr>
        <w:t xml:space="preserve">doação, constando da lei e da escritura pública os encargos do donatário, o prazo do seu cumprimento e a cláusula de retrocessão, sob pena de nulidade do ato; </w:t>
      </w:r>
    </w:p>
    <w:p>
      <w:pPr>
        <w:pStyle w:val="Normal"/>
        <w:suppressAutoHyphens w:val="true"/>
        <w:ind w:left="720" w:hanging="0"/>
        <w:jc w:val="both"/>
        <w:rPr>
          <w:i/>
          <w:i/>
          <w:iCs/>
          <w:sz w:val="24"/>
          <w:u w:val="single"/>
          <w:lang w:eastAsia="zh-CN"/>
        </w:rPr>
      </w:pPr>
      <w:r>
        <w:rPr>
          <w:i/>
          <w:iCs/>
          <w:sz w:val="24"/>
          <w:u w:val="single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4"/>
          <w:lang w:eastAsia="zh-CN"/>
        </w:rPr>
        <w:t xml:space="preserve">É importante ressaltar o artigo 17 da referida Lei de Licitações, onde a regra é a de que bens imóveis pertencentes ao município somente podem ser doados através de processo licitatório, sendo que a hipótese de dispensa somente ocorre quando demonstrado </w:t>
      </w:r>
      <w:r>
        <w:rPr>
          <w:b/>
          <w:iCs/>
          <w:sz w:val="24"/>
          <w:lang w:eastAsia="zh-CN"/>
        </w:rPr>
        <w:t>interesse público devidamente justificado, conforme vemos: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iCs/>
          <w:sz w:val="24"/>
          <w:lang w:eastAsia="zh-CN"/>
        </w:rPr>
      </w:pPr>
      <w:r>
        <w:rPr>
          <w:b/>
          <w:i/>
          <w:iCs/>
          <w:sz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i/>
          <w:i/>
          <w:iCs/>
          <w:sz w:val="24"/>
          <w:lang w:eastAsia="zh-CN"/>
        </w:rPr>
      </w:pPr>
      <w:r>
        <w:rPr>
          <w:i/>
          <w:iCs/>
          <w:sz w:val="24"/>
          <w:lang w:eastAsia="zh-CN"/>
        </w:rPr>
        <w:t>Art. 17 – A alienação de bens da Administração Pública subordinada à existência de interesse público devidamente justificado, será precedida de avaliação e obedecerá às seguintes normas:</w:t>
      </w:r>
    </w:p>
    <w:p>
      <w:pPr>
        <w:pStyle w:val="Normal"/>
        <w:tabs>
          <w:tab w:val="clear" w:pos="708"/>
          <w:tab w:val="left" w:pos="3645" w:leader="none"/>
          <w:tab w:val="left" w:pos="5925" w:leader="none"/>
        </w:tabs>
        <w:suppressAutoHyphens w:val="true"/>
        <w:ind w:firstLine="709"/>
        <w:jc w:val="both"/>
        <w:rPr>
          <w:i/>
          <w:i/>
          <w:iCs/>
          <w:sz w:val="24"/>
          <w:lang w:eastAsia="zh-CN"/>
        </w:rPr>
      </w:pPr>
      <w:r>
        <w:rPr>
          <w:i/>
          <w:iCs/>
          <w:sz w:val="24"/>
          <w:lang w:eastAsia="zh-CN"/>
        </w:rPr>
        <w:t>(...)</w:t>
        <w:tab/>
        <w:tab/>
      </w:r>
    </w:p>
    <w:p>
      <w:pPr>
        <w:pStyle w:val="Normal"/>
        <w:suppressAutoHyphens w:val="true"/>
        <w:ind w:firstLine="709"/>
        <w:jc w:val="both"/>
        <w:rPr>
          <w:i/>
          <w:i/>
          <w:iCs/>
          <w:sz w:val="24"/>
          <w:lang w:eastAsia="zh-CN"/>
        </w:rPr>
      </w:pPr>
      <w:r>
        <w:rPr>
          <w:i/>
          <w:iCs/>
          <w:sz w:val="24"/>
          <w:lang w:eastAsia="zh-CN"/>
        </w:rPr>
        <w:t>§ 4º A doação com encargo será licitada e de seu instrumento constarão, obrigatoriamente os encargos, o prazo de seu cumprimento e cláusula de reversão, sob pena de nulidade do ato, sendo dispensada a licitação no caso de interesse público devidamente justificado; (Redação dada pela Lei nº 8.883 de 1994)</w:t>
      </w:r>
    </w:p>
    <w:p>
      <w:pPr>
        <w:pStyle w:val="Normal"/>
        <w:suppressAutoHyphens w:val="true"/>
        <w:ind w:firstLine="709"/>
        <w:rPr>
          <w:i/>
          <w:i/>
          <w:iCs/>
          <w:sz w:val="24"/>
          <w:lang w:eastAsia="zh-CN"/>
        </w:rPr>
      </w:pPr>
      <w:r>
        <w:rPr>
          <w:i/>
          <w:iCs/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continuação Parecer Conjunto Nº 29 ao Projeto de Lei nº 131/17)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Desta forma, a doação do citado imóvel pleiteada pela Prefeitura Municipal respeita os ditames legais do município e respeita o Art. 102 da Lei Orgânica do Municípi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ob o aspecto econômico, tal doação ajuda no desenvolvimento da economia municipal, pois visa a contratação e a majoração da dotação orçamentária do município, o que nas épocas de crise é de grande valia e tal pratica é adotada por todos os municípios com a finalidade de angariar novas empresas ou estimular o desenvolvimento das empresas já estabelecidas no municípi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O presente projeto é de competência do município para ser legislado e estas comissões não vislumbram vícios ou inconstitucionalidades que possam inviabilizar o presente projeto, e por tais argumentos, remetem o parecer para deliberação em Plenár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06 de dezembro de 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u w:val="single"/>
        </w:rPr>
        <w:t>COMISSÃO DE JUSTIÇA E REDAÇÃO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PRESIDENTE – RELATOR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(continuação Parecer Conjunto nº29 ao Projeto de Lei nº 131/17)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  <w:u w:val="single"/>
        </w:rPr>
        <w:t>COMISSÃO DE EXAMES DE ASSUNTOS INDUSTRIAIS E COMERCIAS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VEREADOR ORIVALDO APARECIDO MAGALHÃES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VEREADOR MOACIR GENUARIO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VICE –PRESIDENTE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VEREADOR LUIZ ROBERTO DE SOUZA LEITE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MEMBRO                                   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>COMISSÃO DE OBRAS, SERVIÇOS PÚBLICOS E ATIVIDADES PRIVADAS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142"/>
        <w:jc w:val="center"/>
        <w:rPr/>
      </w:pPr>
      <w:r>
        <w:rPr>
          <w:b/>
          <w:sz w:val="24"/>
        </w:rPr>
        <w:t>VEREADOR ANDRÉ ALBEJANTE MAZON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VEREADOR CRISTIANO GAIOTO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VICE-PRESIDENTE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VEREADOR MOACIR GENUARIO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MEMBRO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>(continuação Parecer Conjunto nº 29 ao Projeto de Lei nº 131/17)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ISSÃO DE FINANÇAS E ORÇAMENTO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VICE-PRESIDENTE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02:00Z</dcterms:created>
  <dc:creator>Secretaria</dc:creator>
  <dc:description/>
  <cp:keywords/>
  <dc:language>en-US</dc:language>
  <cp:lastModifiedBy>Gerson</cp:lastModifiedBy>
  <cp:lastPrinted>2017-12-06T16:24:00Z</cp:lastPrinted>
  <dcterms:modified xsi:type="dcterms:W3CDTF">2017-12-06T18:26:00Z</dcterms:modified>
  <cp:revision>6</cp:revision>
  <dc:subject/>
  <dc:title/>
</cp:coreProperties>
</file>