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31 / 2017 DA COMISSÃO DE JUSTIÇA E REDAÇÃO, COMISSÃO DE EDUCAÇÃO, SAÚDE E ASSISTÊNCIA SOCIAL E COMISSÃO DE FINANÇAS E ORÇAMENTOS AO PROJETO DE LEI Nº 128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2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Senhor Prefeito Municipal através de Mensagem nº 084/2017, encaminha a esta Casa de Leis, o Projeto de Lei nº 128 de 2017, que: ”Dispõe sobre a implantação do SISTEMA MUNICIPAL DE CULTURA de Mogi Mirim e dá outras providências”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projeto de lei apresentado, tem o objetivo de atender exigência para que o Município possa aderir ao Sistema Nacional de Cultura, adequando a estrutura do Conselho Municipal e do Fundo Municipal.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m reunião com o Secretário de Cultura e equipe, foi apresentado o sistema como principal articulador de políticas publicas de Cultura, com gestão compartilhada com os demais entes federados e sociedade civil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s comissões apresentam emenda no sentido de revogar a legislação que trata da composição do atual conselho Municipal, que hoje encontra-se desativado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ante do exposto, não há vício de iniciativa ou qualquer outro impedimento legal no presente projeto de Lei, remetendo ao Plenário para deliberaçã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06 de dezembro de 2017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31 ao Projeto de Lei nº 128/17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Parecer Conjunto nº 31 ao Projeto de Lei nº128/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0:00Z</dcterms:created>
  <dc:creator>Secretaria</dc:creator>
  <dc:description/>
  <cp:keywords/>
  <dc:language>en-US</dc:language>
  <cp:lastModifiedBy>Gerson</cp:lastModifiedBy>
  <cp:lastPrinted>2017-12-07T09:04:00Z</cp:lastPrinted>
  <dcterms:modified xsi:type="dcterms:W3CDTF">2017-12-07T11:15:00Z</dcterms:modified>
  <cp:revision>7</cp:revision>
  <dc:subject/>
  <dc:title/>
</cp:coreProperties>
</file>