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quer ao Excelentíssimo Prefeito Municipal, Carlos Nelson Bueno: informações sobre a viabilidade de se implantar no site da prefeitura, </w:t>
      </w:r>
      <w:r>
        <w:rPr>
          <w:b/>
          <w:sz w:val="24"/>
          <w:szCs w:val="24"/>
        </w:rPr>
        <w:t>PROTOCOLO ONLINE DE DENÚNCIAS DE ABANDONO ANIMAL</w:t>
      </w:r>
      <w:r>
        <w:rPr>
          <w:sz w:val="24"/>
          <w:szCs w:val="24"/>
        </w:rPr>
        <w:t>, visando facilitar e garantir a população meios de denunciar tais atos de crueldade contra animais de forma mais céle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o Projeto de Lei instituindo a CAMPANHA DEZEMBRO VERDE – NÃO AO ABANDONO DE ANIMAIS em nosso município, foi aprovado por unanimidade na última sessão de 04 de dezembro de 2017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IREQUERE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Relações Institucionais, para informações sobre a viabilidade de se criar um campo no site da prefeitura, possibilitando aos munícipes, realizarem denúncias de abandono de animais de forma online, garantindo a população meios mais céleres para denunciarem uma das práticas mais cruel de maus tratos a animais, justificando-se a necessidade do atendimento deste requerimento com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7 de dez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18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3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7-12-07T16:43:00Z</dcterms:modified>
  <cp:revision>2</cp:revision>
  <dc:subject/>
  <dc:title>ASSUNTO :</dc:title>
</cp:coreProperties>
</file>