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JOÃO MIGUEL FINHAME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operação tapa buracos na Rua João Miguel Finhame, no Mirante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83515</wp:posOffset>
            </wp:positionV>
            <wp:extent cx="65341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7T16:45:00Z</dcterms:modified>
  <cp:revision>12</cp:revision>
  <dc:subject/>
  <dc:title>ASSUNTO :</dc:title>
</cp:coreProperties>
</file>