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UA MADRE AMANDA DE CASTRO JUNQUEIRA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realize operação tapa buracos na Rua Madre Amanda de Castro Junqueira, no Mirante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227330</wp:posOffset>
            </wp:positionV>
            <wp:extent cx="6657975" cy="373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7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7T16:43:00Z</dcterms:modified>
  <cp:revision>12</cp:revision>
  <dc:subject/>
  <dc:title>ASSUNTO :</dc:title>
</cp:coreProperties>
</file>