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AVENIDA ADIB CHAIB, EM FRENTE AO C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operação tapa buracos na Avenida Adib Chaib, em frente ao CEM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221615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7T16:45:00Z</dcterms:modified>
  <cp:revision>13</cp:revision>
  <dc:subject/>
  <dc:title>ASSUNTO :</dc:title>
</cp:coreProperties>
</file>