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NOS PASSEIOS PÚBLICOS E CANTEIROS CENTRAIS NAS CHÁCARAS YPÊ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. Senhor Prefeito Municipal, para que o departamento competente, realize limpeza nos passeios públicos e canteiros centrais nas Chácaras Ypê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6710</wp:posOffset>
            </wp:positionH>
            <wp:positionV relativeFrom="paragraph">
              <wp:posOffset>160655</wp:posOffset>
            </wp:positionV>
            <wp:extent cx="6524625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7 de dezemb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2-07T16:50:00Z</dcterms:modified>
  <cp:revision>13</cp:revision>
  <dc:subject/>
  <dc:title>ASSUNTO :</dc:title>
</cp:coreProperties>
</file>