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AO PROJETO DE LEI Nº 128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rescenta-se o seguinte arti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vogam-se as disposições em contrário, em especial a Lei nº 5.105/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6 de dez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Emenda Aditiva ao Projeto de Lei nº 128/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2-07T09:12:00Z</cp:lastPrinted>
  <dcterms:modified xsi:type="dcterms:W3CDTF">2017-12-07T11:14:00Z</dcterms:modified>
  <cp:revision>6</cp:revision>
  <dc:subject/>
  <dc:title/>
</cp:coreProperties>
</file>