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MPLEMENTAÇÃO DE DISPOSITIVO PARA REDUÇÃO DE VELOCIDADE NA RUA PASTOR FELICIANO SOARES DA SILV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estudos para implementação de dispositivo para redução de velocidade na Rua Pastor Feliciano Soares da Silva, no Parque das Laranjeir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60655</wp:posOffset>
            </wp:positionV>
            <wp:extent cx="665797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7T16:55:00Z</dcterms:modified>
  <cp:revision>14</cp:revision>
  <dc:subject/>
  <dc:title>ASSUNTO :</dc:title>
</cp:coreProperties>
</file>