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O DEPARTAMENTO COMPETENTE QUE ENVIE A ESTA CASA LAUDO QUE INDIQUE A QUALIDADE DA ÁGUA DA FONTE LOCALIZADA NA RUA MANAUS,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sta fonte é utilizada por muitos munícipes que não sabem da qualidade real da agua que estão consumi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o Exmo. Sr. Prefeito Carlos Nelson Bueno, juntamente ao departamento competente, que envie a esta casa, laudo que indique a qualidade da água da fonte localizada na Rua Manaus, no Ceca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57302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7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10-30T09:07:00Z</cp:lastPrinted>
  <dcterms:modified xsi:type="dcterms:W3CDTF">2017-12-07T17:16:00Z</dcterms:modified>
  <cp:revision>64</cp:revision>
  <dc:subject/>
  <dc:title>ASSUNTO :</dc:title>
</cp:coreProperties>
</file>