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sz w:val="24"/>
          <w:szCs w:val="24"/>
        </w:rPr>
        <w:t>ASSUNTO: Indica-se ao Excelentíssimo Prefeito Municipal, Carlos Nelson Bueno: realização de ampla campanha no site da prefeitura, página do Programa Bem-Estar Animal, jornais oficiais, entre outros, sobre o crime de abandono de animais, conforme projeto de lei aprovado, na qual Institui a Campanha Dezembro Verde – NÃO AO ABANDONO DE ANIMAIS aprovado por unanimidade, na sessão de 04 de dezembro de 2017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  DE 2017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Considerando a necessidade a lei aprovada na sessão de 04 de dezembro de 2017, instituindo a Campanha Dezembro Verde – NÃO AO ABANDONO DE ANIMAIS. É a presente para: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 Carlos Nelson Bueno</w:t>
      </w:r>
      <w:r>
        <w:rPr>
          <w:sz w:val="24"/>
          <w:szCs w:val="24"/>
        </w:rPr>
        <w:t>, através da Secretaria de Relações Institucionais, a viabilidade de divulgar a lei, bem como sensibilizar a população sobre o crime de abandono de animais, tendo em vista que o mês de dezembro e janeiro, em decorrência de festas e férias, há um aumento considerável de abandono de animais, justificando-se o atendimento desta, para que possamos de uma maneira educativa, amenizar este tipo de crime tão cruel contra os animais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SALA DAS SESSÕES “VEREADOR SANTO RÓTOLLI”, em 27 de setembro de 2017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44767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4476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8:51:00Z</dcterms:created>
  <dc:creator>Secretaria</dc:creator>
  <dc:description/>
  <cp:keywords/>
  <dc:language>en-US</dc:language>
  <cp:lastModifiedBy>Manoel</cp:lastModifiedBy>
  <cp:lastPrinted>2014-07-10T11:30:00Z</cp:lastPrinted>
  <dcterms:modified xsi:type="dcterms:W3CDTF">2017-12-07T18:51:00Z</dcterms:modified>
  <cp:revision>2</cp:revision>
  <dc:subject/>
  <dc:title>ASSUNTO :</dc:title>
</cp:coreProperties>
</file>