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Nº 134 DE 2017</w:t>
      </w:r>
    </w:p>
    <w:p>
      <w:pPr>
        <w:pStyle w:val="Normal"/>
        <w:autoSpaceDE w:val="false"/>
        <w:ind w:left="382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3828" w:hanging="0"/>
        <w:jc w:val="both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"/>
        <w:ind w:left="3828" w:hanging="0"/>
        <w:jc w:val="both"/>
        <w:rPr/>
      </w:pPr>
      <w:r>
        <w:rPr>
          <w:b/>
          <w:caps/>
          <w:sz w:val="24"/>
          <w:szCs w:val="24"/>
        </w:rPr>
        <w:t>Autoriza o Município de Mogi Mirim, pelo Poder Executivo, a celebrar Termo de Colaboração com ENTIDADES QUE ESPECIFICA, para concessão de subvenção social, por meio de inexigibilidade de chamamento público e dá outras providências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 xml:space="preserve">CARLOS NELSON BUENO </w:t>
      </w:r>
      <w:r>
        <w:rPr>
          <w:rFonts w:cs="Times New Roman" w:ascii="Times New Roman" w:hAnsi="Times New Roman"/>
          <w:bCs/>
          <w:color w:val="000000"/>
        </w:rPr>
        <w:t>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1º Fica o Município de Mogi Mirim, pelo Poder Executivo, autorizado a celebrar Termo de Colaboração com entidades filantrópicas devidamente cadastradas no Município de Mogi Mirim, objetivando a transferência de recursos conforme Lei Federal n° 4.320/1964 c/c Lei Federal nº 13.019/2014, a título de subvenção social, por meio de inexigibilidade de chamamento público, ante a inviabilidade de competição, para ações de cuidado a Idosos em Instituições de Longa Permanência (ILPI), consideradas pela Assistência em grau II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§ 1° A subvenção social de que trat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será repassada para cada entidade abaixo relacionada, da seguinte forma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 – Lar São Francisco de Assis - R$ 114.000,00, em 12 parcelas mensais de R$ 9.500,00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- Sociedade Santo Antonio de Mogi Mirim - R$ 114.000,00, em 12 parcelas mensais de R$ 9.500,00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- Centro de Apoio P.R.A.Vida (Projeto Resgate, Amor e Vida) Casa de Repouso Emanuel - R$ 114.000,00, em 12 parcelas mensais de R$ 9.500,00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° Os recursos serão disponibilizados de acordo com a análise do cumprimento das metas, conforme o estabelecido nas faixas de desempenho e percentual de valor financeiro discriminado no Plano de Trabalho, que deve ser parte integrante do Termo de Colabor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2º O valor da subvenção será reajustado anualmente pelo Índice de Preço ao Consumidor Amplo (IPCA) ou outro que vier a substituí-l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3º As entidades conveniadas ficam comprometidas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ato e restituição aos cofres públicos dos valores repassado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arágrafo único. A prestação de contas mensal não exime as entidades da prestação de contas anual exigida pelas instruções do Tribunal de Contas do Estado de São Paul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º Fica assegurada à Prefeitura de Mogi Mirim e ao Conselho Municipal de Saúde a prerrogativa de conservar a autoridade normativa e o exercício do controle e fiscalização sobre o objeto do Termo de Colaboração autorizado por esta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5º A regulamentação da presente Lei se dará por meio do Termo de Colaboração e respectivo Plano de Trabalho, a ser firmado entre o Município e as entidades subvencionadas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6º As despesas decorrentes da presente Lei correrão por conta da seguinte dotação orçamentária: 011603.103020503-33.50.43.00 – Ficha 575 Manutenção de convênios/subvenções sociais, suplementada se necessário, consignadas no orçamento da Secretaria de Saúd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Esta Lei entra em vigor na data de sua publicação, retroagindo seus efeitos a 1º de dezembro de 2017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8º Revoga-se a Lei Municipal n° 5.447/2013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828"/>
        <w:jc w:val="both"/>
        <w:rPr/>
      </w:pPr>
      <w:r>
        <w:rPr>
          <w:rFonts w:cs="Times New Roman"/>
        </w:rPr>
        <w:t>Prefeitura de Mogi Mirim, 5 de dezembro de 2 017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nº 134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8T12:16:00Z</dcterms:modified>
  <cp:revision>20</cp:revision>
  <dc:subject/>
  <dc:title/>
</cp:coreProperties>
</file>