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: </w:t>
      </w:r>
      <w:r>
        <w:rPr>
          <w:b/>
          <w:sz w:val="24"/>
          <w:szCs w:val="24"/>
          <w:u w:val="single"/>
        </w:rPr>
        <w:t>providências para viabilizar corte de mato, limpeza das guias e retirada de entulho em toda extensão da Rua Benedito M. De Matos, bem como ruas adjace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e estabelecimentos comerciais próximos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o à Secretaria de Obras, Habitação e Serviços: providências para viabilizar a limpeza das guias e retirada de entulhos em toda extensão da Rua Benedito M. De Matos e ruas adjacentes, tendo em vista as inúmeras reclamações dos moradores pela falta de limpeza e retirada de entulhos, justificando-se a necessidade do atendimento desta com urgên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8 de dezemb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3:00Z</dcterms:created>
  <dc:creator>Secretaria</dc:creator>
  <dc:description/>
  <cp:keywords/>
  <dc:language>en-US</dc:language>
  <cp:lastModifiedBy>Manoel</cp:lastModifiedBy>
  <cp:lastPrinted>2015-01-29T15:41:00Z</cp:lastPrinted>
  <dcterms:modified xsi:type="dcterms:W3CDTF">2017-12-08T11:43:00Z</dcterms:modified>
  <cp:revision>2</cp:revision>
  <dc:subject/>
  <dc:title>ASSUNTO :</dc:title>
</cp:coreProperties>
</file>