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a retirada de entulhos na Rua Irapuã, n° 20,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edido de moradores. É o presente par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o à Secretaria de Obras, Habitação e Serviços/Gerência de Limpeza Pública: providências para viabilizar a </w:t>
      </w:r>
      <w:r>
        <w:rPr>
          <w:b/>
          <w:sz w:val="28"/>
          <w:szCs w:val="28"/>
          <w:u w:val="single"/>
        </w:rPr>
        <w:t>retirada de entulhos no endereço Rua Irapuã, n° 20, Mogi Mirim II,</w:t>
      </w:r>
      <w:r>
        <w:rPr>
          <w:sz w:val="24"/>
          <w:szCs w:val="24"/>
        </w:rPr>
        <w:t xml:space="preserve"> a pedido de moradores próxi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houve a coleta de entulhos no bairro em questão, porém trata-se de um caso especial, pois o proprietário do imóvel Sr. Sidnei, o qual era funcionário público e morava sozinho, faleceu recentemente e, portanto, com seu falecimento, foi feito a limpeza da residência e entulhos foram colocados na calçada, justificando-se o atendimento desta com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dez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8:00Z</dcterms:created>
  <dc:creator>Secretaria</dc:creator>
  <dc:description/>
  <cp:keywords/>
  <dc:language>en-US</dc:language>
  <cp:lastModifiedBy>Manoel</cp:lastModifiedBy>
  <cp:lastPrinted>2017-12-08T09:43:00Z</cp:lastPrinted>
  <dcterms:modified xsi:type="dcterms:W3CDTF">2017-12-08T11:58:00Z</dcterms:modified>
  <cp:revision>2</cp:revision>
  <dc:subject/>
  <dc:title>ASSUNTO :</dc:title>
</cp:coreProperties>
</file>