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SUNTO: Reitero ao Excelentíssimo Senhor Prefeito Municipal, Carlos Nelson Bueno: providências visando a </w:t>
      </w:r>
      <w:r>
        <w:rPr>
          <w:b/>
          <w:sz w:val="23"/>
          <w:szCs w:val="23"/>
          <w:u w:val="single"/>
        </w:rPr>
        <w:t>elaboração de plano de cargos e salários dos funcionários públicos</w:t>
      </w:r>
      <w:r>
        <w:rPr>
          <w:sz w:val="23"/>
          <w:szCs w:val="23"/>
        </w:rPr>
        <w:t>, visando correção de injustiças salariais com urgência, conforme indicação n° 10/2017, encaminhada no início deste a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REQUERIMENTO Nº DE 2017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O atual cenário de desvalorização dos servidores públicos desta municipalidade é evidente, marcado, dentre outros pontos, pela defasagem remuneratória de anos. Tal situação engendra insatisfação e sentimento de completo desprestígio da categoria. Acontecimentos, rotineiros, que causam grande desgaste à Administração Pública. Tais fatores, a propósito, refletem diretamente na atuação dos servidores, o que resulta no comprometimento da qualidade da prestação dos serviços. Desta forma, há necessidade de valorização de todos os Servidores Públicos de Carreira de todas as áreas e categorias com maior brevidade possível. Portanto,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 xml:space="preserve">Excelentíssimo Senhor Prefeito Municipal Carlos Nelson Bueno: </w:t>
      </w:r>
      <w:r>
        <w:rPr>
          <w:sz w:val="23"/>
          <w:szCs w:val="23"/>
        </w:rPr>
        <w:t>para solicitar informações sobre a viabilidade de atendimento da indicação n° 10/2017, a qual indica a implantação de plano de cargos e salários aos servidores municipais com urgência, tendo em vista a necessidade de correções de injustiças salariais dentre outras necessidades dos servidores públicos.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08 de dezembro de 2017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504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6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7-12-08T12:16:00Z</dcterms:modified>
  <cp:revision>2</cp:revision>
  <dc:subject/>
  <dc:title>ASSUNTO :</dc:title>
</cp:coreProperties>
</file>