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Prefeito Municipal, Carlos Nelson Bueno, sobre a viabilidade de atendimento do requerimento 184/2017, requerendo providências para aumentar o valor da diária dos funcionários públicos em viagem, tendo em vista que há anos não possuem nenhum reaju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as inúmeras solicitações e reinvindicações dos servidores públicos em geral, mais precisamente dos motorist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formulação e readequação dos valores pagos aos servidores municipais a título de diárias; e de verbas indenizatórias de alimentação e hospedagem, tendo em vista que há mais de 10 (dez) anos os valores são os mesm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atualmente os valores recebidos são de R$ 25,00 (vinte e cinco) reais e dependendo da quilometragem de no máximo R$ 40,00 (quarenta) re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dependendo da viagem por mais perto que seja, muitas vezes o servidor fica por mais de 12 (doze) horas fora do município, e que os valores recebidos a título de diária de R$ 25,00/40,00, são insuficientes para alimentações/d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ser justa tal reinvindicação para alterar urgentemente os valores referentes as diárias para alimentação dos servidores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informações sobre a viabilidade de atendimento da minuta de projeto de lei, dispondo sobre </w:t>
      </w:r>
      <w:r>
        <w:rPr>
          <w:b/>
          <w:bCs/>
          <w:i/>
          <w:iCs/>
          <w:sz w:val="24"/>
          <w:szCs w:val="24"/>
        </w:rPr>
        <w:t>o pagamento de diárias aos servidores do Poder Executivo Municipal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dez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7:00Z</dcterms:created>
  <dc:creator>Secretaria</dc:creator>
  <dc:description/>
  <cp:keywords/>
  <dc:language>en-US</dc:language>
  <cp:lastModifiedBy>Manoel</cp:lastModifiedBy>
  <cp:lastPrinted>2016-04-04T12:11:00Z</cp:lastPrinted>
  <dcterms:modified xsi:type="dcterms:W3CDTF">2017-12-08T12:47:00Z</dcterms:modified>
  <cp:revision>2</cp:revision>
  <dc:subject/>
  <dc:title>ASSUNTO :</dc:title>
</cp:coreProperties>
</file>