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ATRAVÉ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 há previsão para o recapeamento da Rua oRLANDO PACINI,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se encontra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ua Orlando Pacini, Bairro Santa Cruz,</w:t>
      </w:r>
      <w:r>
        <w:rPr>
          <w:rFonts w:cs="Bookman Old Style" w:ascii="Bookman Old Style" w:hAnsi="Bookman Old Style"/>
          <w:sz w:val="24"/>
          <w:szCs w:val="24"/>
        </w:rPr>
        <w:t xml:space="preserve"> e considerando os inúmeros pedidos dos moradores e usuários da via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2-08T11:4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