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AVENIDA BRASIL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Avenida Brasil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, a avenid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dez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05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0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05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0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7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12-06T13:52:00Z</dcterms:modified>
  <cp:revision>7</cp:revision>
  <dc:subject/>
  <dc:title>ASSUNTO :</dc:title>
</cp:coreProperties>
</file>