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na Avenida Pedro Botes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as aos números 642, 866, 1301, 1331, 1560, 2001, 2331 e 2440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niciando do trevo da SP-340, sentido bairro-centro o 2º e 4º postes estão com as lâmpadas queimadas.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6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12-06T16:19:00Z</dcterms:modified>
  <cp:revision>4</cp:revision>
  <dc:subject/>
  <dc:title>ASSUNTO :</dc:title>
</cp:coreProperties>
</file>