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4 de mai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114/2010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cotação de preço para a realização de concurso público para a Câmara Municipal de Mogi Mirim, visando a contratação de servidores para as funções de ANALISTA CONTÁBIL E ANALISTA DE SISTEMAS, apresentaram proposta 5 (cinco) empresas a seguir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I BRASIL – Assessoria e Consultoria Ltda. </w:t>
        <w:tab/>
        <w:tab/>
        <w:t>R$ 7.000,0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SP – Consultoria em Concursos e 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Sociais</w:t>
        <w:tab/>
        <w:tab/>
        <w:tab/>
        <w:tab/>
        <w:tab/>
        <w:tab/>
        <w:tab/>
        <w:t>R$ 7.800,0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EGA – Consultoria e Planejamento Ltda.</w:t>
        <w:tab/>
        <w:tab/>
        <w:tab/>
        <w:t>R$ 7.560,0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Mais de Gestão e Desenvolvimento Social</w:t>
        <w:tab/>
        <w:tab/>
        <w:t>R$ 6.830,0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Souza Consultoria e Assessoria ADM Pública</w:t>
        <w:tab/>
        <w:tab/>
        <w:tab/>
        <w:t>R$ 7.500,0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uvida a Mesa da Câmara, deliberou-se por atribuir ao Instituto Mais, os serviços de realização dos concursos públicos acima citados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firstLine="708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03T18:26:00Z</cp:lastPrinted>
  <dcterms:modified xsi:type="dcterms:W3CDTF">2010-05-03T21:27:00Z</dcterms:modified>
  <cp:revision>10</cp:revision>
  <dc:subject/>
  <dc:title/>
</cp:coreProperties>
</file>