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ALAMEDA VITAL BRASIL, LOCALIZADA NO BAIRRO JARDIM ÁURE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Alameda Vital Brasil, localizada no Bairro Jardim Áure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09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12-06T14:25:00Z</dcterms:modified>
  <cp:revision>5</cp:revision>
  <dc:subject/>
  <dc:title>ASSUNTO :</dc:title>
</cp:coreProperties>
</file>