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</w:rPr>
        <w:t>REQUEIRO AO EXMO. SENHOR PREFEITO MUNICIPAL, CARLOS NELSON BUENO, PARA QUE ATRAVÉS DA SECRETARIA COMPETENTE, NOS FORNEÇA INFORMAÇÕES SOBRE A SECRETARIA DE ASSISTÊNCIA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ab/>
        <w:tab/>
        <w:tab/>
        <w:t>REQUERIMENTO N°   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na forma regimental de estilo, seja oficiado o Exmo. Senhor Prefeito Municipal, Arquiteto Carlos Nelson Bueno, para que através da Secretaria competente, nos forneça as seguinte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a dotação orçamentária da Secretaria de Assistência Social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percentual da Secretaria de Assistência Social dentro do orçamento em relação às outras Secretari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número de funcionários da Secretaria de Assistência Soci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 foram os valores de verbas repassadas para cada uma das Entidades Assistenciais do nosso Município neste Ano de 2017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</w:rPr>
        <w:t>Sala das Sessões “Vereador Santo Róttoli”, aos 11 de Dezembro de 2017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TextBodyIndent"/>
        <w:spacing w:lineRule="auto" w:line="360"/>
        <w:ind w:left="2832" w:firstLine="708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85825" cy="466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00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9:00Z</dcterms:created>
  <dc:creator>pmdb3</dc:creator>
  <dc:description/>
  <cp:keywords/>
  <dc:language>en-US</dc:language>
  <cp:lastModifiedBy>User</cp:lastModifiedBy>
  <cp:lastPrinted>2017-12-08T10:06:00Z</cp:lastPrinted>
  <dcterms:modified xsi:type="dcterms:W3CDTF">2017-12-08T13:42:00Z</dcterms:modified>
  <cp:revision>10</cp:revision>
  <dc:subject/>
  <dc:title/>
</cp:coreProperties>
</file>