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ITERO</w:t>
      </w:r>
      <w:r>
        <w:rPr>
          <w:sz w:val="24"/>
        </w:rPr>
        <w:t xml:space="preserve"> a Indicação nº 569 que solicita ao Senhor Prefeito Municipal através de Secretaria Municipal competente operação “Tapa Buraco” à Rua Antonio Pinto bem como as demais vias públicas do Jardim Murayama 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REQUERIMENT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REITERO</w:t>
      </w:r>
      <w:r>
        <w:rPr>
          <w:sz w:val="24"/>
        </w:rPr>
        <w:t xml:space="preserve"> a Indicação nº 569 que solicita ao Senhor Prefeito Municipal através de Secretaria Municipal competente operação “Tapa Buraco” à Rua Antonio Pinto bem como as demais vias públicas do Jardim Murayama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dez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2-08T14:12:00Z</dcterms:modified>
  <cp:revision>7</cp:revision>
  <dc:subject/>
  <dc:title>ASSUNTO :</dc:title>
</cp:coreProperties>
</file>