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o Setor de Fiscalização que notifique o empreendedor do Residencial Costa do Sol que repare a calçada à Rua Humberto Barros Franco, em frente ao nº 261, Jardim Inocoop, pois este trecho está intransitável para pedest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AE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ndico ao Excelentíssimo Senhor Prefeito Municipal através do Setor de Fiscalização que notifique o empreendedor do Residencial Costa do Sol que repare a calçada à Rua Humberto Barros Franco, em frente ao nº 261, Jardim Inocoop, pois este trecho está intransitável para pedest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dez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2-08T14:43:00Z</dcterms:modified>
  <cp:revision>13</cp:revision>
  <dc:subject/>
  <dc:title>ASSUNTO :</dc:title>
</cp:coreProperties>
</file>