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a limpeza de entulho em frente às residências, em toda a extensão da Rua das Orquídeas, Rua Humberto Barros Franco em frente ao nº 261 e em toda a região do  Jardim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ndico ao Excelentíssimo Senhor Prefeito Municipal através de Secretaria Municipal competente a limpeza de entulho em frente às residências, em toda a extensão da Rua das Orquídeas, Rua Humberto Barros Franco em frente ao nº 261 e em toda a região do Jardim Inocoop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7 de dez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12-08T14:12:00Z</dcterms:modified>
  <cp:revision>11</cp:revision>
  <dc:subject/>
  <dc:title>ASSUNTO :</dc:title>
</cp:coreProperties>
</file>