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AS MARGENS DA AVENIDA VEREADOR ANTÔNIO CARLOS DE OLIVEIRA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. Senhor Prefeito Municipal, para que o departamento competente, realize limpeza nas margens da Avenida Vereador Antônio Carlos de Oliveira, no Parque do Estado II.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227330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dezemb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2-08T15:22:00Z</dcterms:modified>
  <cp:revision>15</cp:revision>
  <dc:subject/>
  <dc:title>ASSUNTO :</dc:title>
</cp:coreProperties>
</file>