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EVITALIZAÇÃO COM PLANTIO DE GRAMA, INSTALAÇÃO DE LIXEIRAS E PINTURA NA PRAÇA ITAPIRA,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. Senhor Prefeito Municipal, para que o departamento competente, realize revitalização com plantio de grama, instalação de lixeiras e pintura na Praça Itapira, no Mirante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141605</wp:posOffset>
            </wp:positionV>
            <wp:extent cx="6619875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8 de dezemb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2-08T15:25:00Z</dcterms:modified>
  <cp:revision>16</cp:revision>
  <dc:subject/>
  <dc:title>ASSUNTO :</dc:title>
</cp:coreProperties>
</file>