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OS TERRENOS PÚBLICOS LOCALIZADOS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. Senhor Prefeito Municipal, para que o departamento competente, realize limpeza nos terrenos públicos localizados no Jardim Linda Chaib.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70180</wp:posOffset>
            </wp:positionV>
            <wp:extent cx="6617335" cy="372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8 de dezemb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2-08T16:11:00Z</dcterms:modified>
  <cp:revision>17</cp:revision>
  <dc:subject/>
  <dc:title>ASSUNTO :</dc:title>
</cp:coreProperties>
</file>