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OPERAÇÃO TAPA BURACOS NA RUA ERICO VERISSIMO, NO JARDIM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. Senhor Prefeito Municipal, para que o departamento competente, realize operação tapa buracos na Rua Erico Verissimo, no Jardim Linda Chaib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7685</wp:posOffset>
            </wp:positionH>
            <wp:positionV relativeFrom="paragraph">
              <wp:posOffset>179705</wp:posOffset>
            </wp:positionV>
            <wp:extent cx="6845300" cy="3848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8 de dezemb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2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2-08T16:14:00Z</dcterms:modified>
  <cp:revision>14</cp:revision>
  <dc:subject/>
  <dc:title>ASSUNTO :</dc:title>
</cp:coreProperties>
</file>