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queiro informações do Executivo sobre a possibilidade de implantar o “Adote o Verde”, ou outra parceria com empreendedores/iniciativa privada para melhorias na Praça Lucinda Brasi Brandão, Jardim Inocoo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nsiderando a necessidade de manutenção da iluminação, do parque infantil, quadras esportivas e paisagism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nsiderando a importância de um projeto de recuperação dos equipamentos públicos esportivos e de lazer no Jardim Inocoop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equeiro na forma de praxe, ouvido o Plenário, que se oficie o Senhor Prefeito Municipal para que junto às suas Secretarias Municipais possibilite o “Adote o Verde”ou  outra parceria com empreendedores/iniciativa privada para melhorias na Praça Lucinda Brandão, Jardim Inocoo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a mesma forma, solicita a manutenção periódica desse espaço importante na Zona N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7 de dez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12-08T16:41:00Z</dcterms:modified>
  <cp:revision>17</cp:revision>
  <dc:subject/>
  <dc:title>ASSUNTO :</dc:title>
</cp:coreProperties>
</file>