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operação “Tapa Buraco” à Rua Antônio Bertazoli, nº 393,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dico ao Excelentíssimo Senhor Prefeito Municipal através de Secretaria Municipal competente que realize operação “Tapa Buraco” à Rua Antônio Bertazoli, nº 393, Jardim Pauli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6 de dez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12-08T21:19:00Z</dcterms:modified>
  <cp:revision>11</cp:revision>
  <dc:subject/>
  <dc:title>ASSUNTO :</dc:title>
</cp:coreProperties>
</file>