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PARECER CONJUNTO Nº 37/2017 DA </w:t>
      </w:r>
      <w:r>
        <w:rPr>
          <w:b/>
          <w:sz w:val="24"/>
          <w:szCs w:val="24"/>
          <w:u w:val="single"/>
        </w:rPr>
        <w:t xml:space="preserve">COMISSÃO DE JUSTIÇA E REDAÇÃO E COMISSÃO DE EDUCAÇÃO, SAÚDE E ASSISTÊNCIA SOCIAL </w:t>
      </w:r>
      <w:r>
        <w:rPr>
          <w:b/>
          <w:sz w:val="26"/>
          <w:szCs w:val="26"/>
          <w:u w:val="single"/>
        </w:rPr>
        <w:t>REFERENTE AO PROJETO DE LEI Nº 136 DE 2017 DE AUTORIA DO PREFEITO MUNICIPAL CARLOS NELSON BUENO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cesso de nº 234 de 2017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O senhor prefeito municipal Carlos Nelson Bueno encaminha para apreciação desta Casa de Leis o projeto de nº136/2017 que </w:t>
      </w:r>
      <w:r>
        <w:rPr>
          <w:b/>
          <w:sz w:val="26"/>
          <w:szCs w:val="26"/>
        </w:rPr>
        <w:t>“</w:t>
      </w:r>
      <w:r>
        <w:rPr>
          <w:b/>
          <w:color w:val="000000"/>
          <w:sz w:val="26"/>
          <w:szCs w:val="26"/>
          <w:shd w:fill="FFFFFF" w:val="clear"/>
        </w:rPr>
        <w:t>ALTERA DISPOSITIVO DA LEI MUNICIPAL Nº 5.953, DE 14 DE NOVEMBRO DE 2017”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Em conformidade com o que prevê o artigo 45 e artigo 39 do vigente regimento interno da Câmara Municipal de Mogi Mirim, o projeto tem a apreciação, respectivamente, das comissões que foram citadas acima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O presente projeto tem o objetivo de alterar o artigo 3º da Lei que trata do Plano Municipal do Turismo de Mogi Mirim, cujo texto foi recém aprovado por esta Casa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A proposta é de alterar de 5 (cinco) para 3 (três) anos o prazo de revisão do Plano Municipal do Turismo, adequando o texto ao que prevê a Lei complementar de nº 1.261, de 29 de abril de 2015, de autoria do Governador Geraldo Alckmin, que estabelece condições e requisitos para classificação de Estâncias e de Municípios de Interesse Turístico e dá providências correlatas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 inciso VI do artigo 2º da Lei citada acima, exige-se um plano diretor de turismo, aprovado e revisado a cada 3 (três) anos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Mogi Mirim pleiteia junto à Assembleia Legislativa de São Paulo a aprovação do projeto de Lei que prevê a inclusão no MIT – Município de Interesse Turísticos. O projeto já está em trâmite na Casa Legislativa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or isso, segundo explicou o presidente do COMTUR, Sebastião Zoli Junior, a manutenção do prazo de 5 (cinco) anos, conforme a Lei recém aprovada, impede a conquista do MIT, pois o texto está em desacordo com o estabelecido na Lei estadual. Portanto, a alteração do prazo é necessária antes mesmo da análise do projeto do MIT de Mogi Mirim junto aos deputados estaduais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Diante do exposto,</w:t>
      </w:r>
      <w:r>
        <w:rPr>
          <w:sz w:val="24"/>
          <w:szCs w:val="24"/>
        </w:rPr>
        <w:t xml:space="preserve"> não há vício de iniciativa ou qualquer outro impedimento legal no presente projeto de Lei, PORTANTO,</w:t>
      </w:r>
      <w:r>
        <w:rPr>
          <w:sz w:val="26"/>
          <w:szCs w:val="26"/>
        </w:rPr>
        <w:t xml:space="preserve"> estas Comissões decidem exarar parecer FAVORÁVEL e encaminha ao Douto Plenário para exame e deliberação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Sala das comissões, 11 de dezembro de 2017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ISSÃO DE JUSTIÇA E REDAÇÃO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VEREADOR DR. GERSON LUIZ ROSSI JUNIOR</w:t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RESIDENTE </w:t>
      </w:r>
    </w:p>
    <w:p>
      <w:pPr>
        <w:pStyle w:val="Normal"/>
        <w:spacing w:lineRule="auto" w:line="360"/>
        <w:ind w:firstLine="708"/>
        <w:jc w:val="right"/>
        <w:rPr>
          <w:sz w:val="26"/>
          <w:szCs w:val="26"/>
        </w:rPr>
      </w:pPr>
      <w:r>
        <w:rPr>
          <w:b/>
        </w:rPr>
        <w:t>(CONTINUAÇÃO PARECER CONJUNTO Nº 36/2017)</w:t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VEREADOR LUIZ ROBERTO DE SOUZA LEITE</w:t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VICE-PRESIDENTE</w:t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VEREADOR DR. TIAGO CÉSAR COSTA</w:t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MEMBRO</w:t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ISSÃO DE EDUCAÇÃO, SAÚDE E ASSISTENCIA SOCIAL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VEREADOR GERALDO VICENTE BERTANHA (GEBÊ)</w:t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Presidente/relator</w:t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VEREADOR CRISTIANO GAIOTO</w:t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Vice-presidente</w:t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NDRÉ ALBEJANTE MAZON </w:t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9:15:00Z</dcterms:created>
  <dc:creator>Secretaria</dc:creator>
  <dc:description/>
  <cp:keywords/>
  <dc:language>en-US</dc:language>
  <cp:lastModifiedBy>Gebe</cp:lastModifiedBy>
  <cp:lastPrinted>2017-09-20T10:59:00Z</cp:lastPrinted>
  <dcterms:modified xsi:type="dcterms:W3CDTF">2017-12-10T19:35:00Z</dcterms:modified>
  <cp:revision>4</cp:revision>
  <dc:subject/>
  <dc:title/>
</cp:coreProperties>
</file>