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CONJUNTO Nº 35 / 2017 DA COMISSÃO DE JUSTIÇA E REDAÇÃO, COMISSÃO DE EDUCAÇÃO, SAÚDE E ASSISTÊNCIA SOCIAL E COMISSÃO DE FINANÇAS E ORÇAMENTO AO PROJETO DE LEI Nº 134 DE 2017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232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 Senhor Prefeito Municipal através de Mensagem nº 081/2017, encaminha a esta Casa de Leis, o Projeto de Lei nº 134 de 2017, que: ”Autoriza o Município de Mogi Mirim, pelo Poder Executivo, a celebrar Termo de Colaboração com entidades que especifica, para Concessão de Subvenção Social, por meio de inexigibilidade de Chamamento Público e dá outras providências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ale primeiro destacar que em se tratando de dinheiro público, a realização de transferência de recursos a entidades privadas deve obedecer à legislação federal e legislação própria do Municípi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Qualquer transferência de recursos a entidades privadas deve estar em consonância com os princípios da legalidade, impessoalidade, moralidade, publicidade e eficiência, princípios estes que devem ser norteadores de todos os atos emanados da administração públic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be à instituição interessada em receber subvenção social demonstrar sua regular condição de funcionamento e ao Município disciplinar, através de Lei, as condições para a concessão do recurso, o que se formalizará através do respectivo Instrumento de parceria, por meio de inexigibilidade de chamamento público, conforme preceitua o artigo 31, da Lei nº13.019/20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Para que a despesa pública, a título de transferência de recursos às entidades privadas seja plenamente legitimada, há que se atentar para o disposto no artigo 70 e seu parágrafo único da Constituição Federal: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474" w:hanging="0"/>
        <w:jc w:val="both"/>
        <w:rPr/>
      </w:pPr>
      <w:r>
        <w:rPr>
          <w:b/>
          <w:bCs/>
          <w:sz w:val="22"/>
          <w:szCs w:val="22"/>
        </w:rPr>
        <w:t xml:space="preserve">Art. 70. </w:t>
      </w:r>
      <w:r>
        <w:rPr>
          <w:sz w:val="22"/>
          <w:szCs w:val="22"/>
        </w:rPr>
        <w:t xml:space="preserve">A fiscalização contábil, financeira, orçamentária, operacional e patrimonial da União e das entidades da administração direta e indireta, quanto à legalidade, legitimidade, economicidade, aplicação das subvenções e renúncia de receitas, será </w:t>
      </w:r>
    </w:p>
    <w:p>
      <w:pPr>
        <w:pStyle w:val="Normal"/>
        <w:spacing w:lineRule="auto" w:line="360"/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  <w:t>(continuação Parecer Conjunto nº 35 ao Projeto de Lei nº 134 de 2017)</w:t>
      </w:r>
    </w:p>
    <w:p>
      <w:pPr>
        <w:pStyle w:val="Normal"/>
        <w:spacing w:lineRule="auto" w:line="360"/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ercida pelo Congresso Nacional, mediante controle externo, e pelo sistema de controle interno de cada Poder. </w:t>
      </w:r>
    </w:p>
    <w:p>
      <w:pPr>
        <w:pStyle w:val="Normal"/>
        <w:spacing w:lineRule="auto" w:line="360"/>
        <w:ind w:left="1474" w:hanging="0"/>
        <w:jc w:val="both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Prestará contas qualquer pessoa física ou jurídica, pública ou privada, que utilize, arrecade, guarde, gerencie ou administre dinheiros, bens e valores públicos ou pelos quais a União responda, ou que, em nome desta, assuma obrigações de natureza pecuniá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 responsável pela aplicação de dinheiro público deve justificar seu bom e regular emprego, na conformidade das leis, regulamentos e normas emanadas das autoridades administrativas competentes. Portanto, o beneficiário do repasse deve prestar contas da aplicação dos recursos, conforme disposto na legislação municipal e nos provimentos do Tribunal de Contas do Estad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s prestações de contas se caracterizam pelos documentos comprobatórios e informações organizados pelas entidades recebedoras relativas ao recebimento e aplicação de recursos, visando demonstrar o ingresso, a movimentação e a utilização dos valores, dentro das condições e finalidades preestabelecida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e todo o exposto, podemos concluir que é legal o repasse efetuado pela Secretaria de Saúde, a título de subvenção social, às três Instituições de Longa Permanência de Idosos, de caráter assistencial, sem finalidade lucrativa, que visam à prestação de serviços na área de assistência social, médica e educacional e ainda, se mostre mais econômica do que a atuação direta do municíp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Aliás o Município já possui legislação autorizativa para estas três entidades, a saber: Lei nº 5447 de 2013 – centro de apoio PRA – Casa Emanuel; Lei nº 5450 de 2013 – Sociedade Santo Antonio e Lei nº 5.449 de 2013 do lar São Francisco, entendendo ainda essas comissões ser necessária as revogações destas mediante uma emenda aditiva, pois há mudança de valor e está em conformidade com a Lei Federal nº13.019 de 2014, deixando de ser convênio passando agora a ser celebrado termo de colabor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ão apresentando nenhum tipo de vício de iniciativa, inconstitucionalidade ou formalidade, bem como imbuído de interesse publico que a matéria vislumbra, encaminhamos o presente projeto de Lei, com parecer favorável para deliberação do douto Plen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11 de dezembro de 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continuação Parecer Conjunto nº 35 ao Projeto de Lei nº 134 de 201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4"/>
          <w:u w:val="single"/>
        </w:rPr>
        <w:t>COMISSÃO DE EDUCAÇÃO, SAÚDE E ASSISTÊNCIA SOCIAL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(continuação Parecer Conjunto Nº 35 ao Projeto de Lei nº 134 de 2017)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1:55:00Z</dcterms:created>
  <dc:creator>Secretaria</dc:creator>
  <dc:description/>
  <cp:keywords/>
  <dc:language>en-US</dc:language>
  <cp:lastModifiedBy>Gerson</cp:lastModifiedBy>
  <cp:lastPrinted>2017-12-11T10:17:00Z</cp:lastPrinted>
  <dcterms:modified xsi:type="dcterms:W3CDTF">2017-12-11T12:56:00Z</dcterms:modified>
  <cp:revision>9</cp:revision>
  <dc:subject/>
  <dc:title/>
</cp:coreProperties>
</file>