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Nº 01 AO PROJETO DE LEI Nº 134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8º do Projeto de Lei nº 134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vogam –se a Lei Municipal nº 5.447/2013, Lei Municipal nº 5.450/2013 e Lei Municipal nº 5.449/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dez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continuação Emenda Aditiva nº 01 ao Projeto de Lei nº 134 de 2017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MEMBRO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2-11T10:46:00Z</cp:lastPrinted>
  <dcterms:modified xsi:type="dcterms:W3CDTF">2017-12-11T12:48:00Z</dcterms:modified>
  <cp:revision>8</cp:revision>
  <dc:subject/>
  <dc:title/>
</cp:coreProperties>
</file>