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 xml:space="preserve">PARECER EM CONJUNTO Nº 34/2017, DAS COMISSÕES DE JUSTIÇA E REDAÇÃO, SAÚDE, EDUCAÇÃO E ASSISTÊNCIA SOCIAL E DE FINANÇAS E ORÇAMENTO REFERENTE AO PROJETO DE LEI Nº 133/2017 DE AUTORIA DO PREFEITO MUNICIPAL CARLOS NELSON BUENO. PROCESSO Nº 231/2017.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>O Senhor Prefeito Municipal Carlos Nelson Bueno, envia a esta Casa de Leis o Projeto de Lei nº 133 de 2017, que: “</w:t>
      </w:r>
      <w:r>
        <w:rPr>
          <w:rFonts w:cs="Calibri" w:ascii="Calibri" w:hAnsi="Calibri"/>
          <w:b/>
          <w:sz w:val="24"/>
          <w:szCs w:val="24"/>
        </w:rPr>
        <w:t>ACRESCENTA DISPOSITIVOS Á LEI MUNICIPAL Nº 5887, DE 22 DE MARÇO DE 2017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O presente projeto busca autorização legislativa para alterar a Lei Municipal nº 588 7 de 22 de março de 2017, que dispõe sobre os recursos oriundos do Fundo Municipal dos Direitos da Pessoa Idosa, para entidades assistências cadastradas no Conselho Municipal dos Direitos da Pessoa Idosa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alteração que se pretende, trata-se da inclusão de dois parágrafos no art. 8º da presente Lei, com estes acréscimos, será possível a adequação dos planos de trabalho estabelecidos nos termos de fomento com as entidades de acordo com a Lei Federal nº 13.019/2014, que instituiu normas gerais para as parcerias voluntárias envolvendo ou não transferências de recursos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 esta alteração na Lei as entidades poderão concluir seu plano de trabalho independente do prazo,   que antes era estabelecido até o último dia útil de dezembro de 2017</w:t>
      </w:r>
      <w:r>
        <w:rPr>
          <w:rFonts w:cs="Calibri" w:ascii="Calibri" w:hAnsi="Calibri"/>
          <w:bCs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Sob o aspecto de competência, o presente projeto de lei não padece de vício de constitucionalidade material e de iniciativa, haja vista a competência do municípi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Em cumprimento ao que fundamenta o art.35, 37, art. 39 e art. 45, da Resolução nº 276, de 9 de novembro de 2010, </w:t>
      </w:r>
      <w:r>
        <w:rPr>
          <w:rFonts w:cs="Calibri" w:ascii="Calibri" w:hAnsi="Calibri"/>
          <w:i/>
          <w:sz w:val="24"/>
          <w:szCs w:val="24"/>
          <w:shd w:fill="FFFFFF" w:val="clear"/>
        </w:rPr>
        <w:t>(Regimento Interno vigente</w:t>
      </w:r>
      <w:r>
        <w:rPr>
          <w:rFonts w:cs="Calibri" w:ascii="Calibri" w:hAnsi="Calibri"/>
          <w:sz w:val="24"/>
          <w:szCs w:val="24"/>
          <w:shd w:fill="FFFFFF" w:val="clear"/>
        </w:rPr>
        <w:t>), estas Comissões, após análise, concluíram que o objetivo desta propositura está respaldado pelos diplomas legai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iante ao exposto estas comissões remetem o presente Projeto de Lei ao Douto Plenário para exame e deliberação.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11 de dezembro de 2017.</w:t>
      </w:r>
    </w:p>
    <w:p>
      <w:pPr>
        <w:pStyle w:val="Normal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Continuação do Parecer Conjunto nº 34/17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Membr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A MARIA HELENA SCUDELER DE BARR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Relator – 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ORIVALDO APARECIDO MAGALHA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  <w:vertAlign w:val="subscript"/>
        </w:rPr>
      </w:pPr>
      <w:r>
        <w:rPr>
          <w:rFonts w:cs="Calibri" w:ascii="Calibri" w:hAnsi="Calibri"/>
          <w:b/>
          <w:sz w:val="24"/>
          <w:szCs w:val="24"/>
          <w:shd w:fill="FFFFFF" w:val="clear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  <w:vertAlign w:val="subscript"/>
        </w:rPr>
      </w:pPr>
      <w:r>
        <w:rPr>
          <w:rFonts w:cs="Calibri" w:ascii="Calibri" w:hAnsi="Calibri"/>
          <w:b/>
          <w:sz w:val="24"/>
          <w:szCs w:val="24"/>
          <w:shd w:fill="FFFFFF" w:val="clear"/>
          <w:vertAlign w:val="subscri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  <w:vertAlign w:val="subscript"/>
        </w:rPr>
      </w:pPr>
      <w:r>
        <w:rPr>
          <w:rFonts w:cs="Calibri" w:ascii="Calibri" w:hAnsi="Calibri"/>
          <w:b/>
          <w:sz w:val="24"/>
          <w:szCs w:val="24"/>
          <w:shd w:fill="FFFFFF" w:val="clear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ALEXANDRE CINT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Membro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5:00Z</dcterms:created>
  <dc:creator>Secretaria</dc:creator>
  <dc:description/>
  <cp:keywords/>
  <dc:language>en-US</dc:language>
  <cp:lastModifiedBy>MHelena</cp:lastModifiedBy>
  <cp:lastPrinted>2017-12-11T13:44:00Z</cp:lastPrinted>
  <dcterms:modified xsi:type="dcterms:W3CDTF">2017-12-11T15:45:00Z</dcterms:modified>
  <cp:revision>2</cp:revision>
  <dc:subject/>
  <dc:title>ASSUNTO :</dc:title>
</cp:coreProperties>
</file>