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mai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1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Bel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TER JOSÉ POLETTIN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Geral da Câmara Municipal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disposto nas LCs 234/09 e 238/10 criando os cargos de ANALISTA DE SISTEMAS e ANALISTA CONTÁBIL, respectivamente, solicito de Vossa Senhoria que providencie, de imediato, as medidas legais e pertinentes com vistas a abertura dos concursos públicos de provas para o preenchimento dos carg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s providências, reitero os protestos de consideração e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05T08:33:00Z</cp:lastPrinted>
  <dcterms:modified xsi:type="dcterms:W3CDTF">2010-05-05T11:33:00Z</dcterms:modified>
  <cp:revision>5</cp:revision>
  <dc:subject/>
  <dc:title/>
</cp:coreProperties>
</file>