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PROJETO DE LEI Nº      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  <w:t>DECLARA   DE  UTILIDADE   PÚBLICA  A ASSOCIAÇÃO DOS MORADORES DO JARDIM FLORESTA, PLANALTO E ADJACÊNCIAS DE MOJI MIRIM – FLORAL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declarado como Utilidade Pública a Associação dos Moradores do Jardim Floresta, Planalto e adjacências de Moji Mirim – Floralto - com o objetivo de desenvolver e promover ações sociais, esportivas e culturais para crianças e adolescentes, além de atividades que envolvem as famílias dos bairros assistidos pela respectiva Associ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 referida Associação preenche todos os requisitos da Lei Municipal de nº 3.810 de 27 de junho de 2003, fazendo jus ao reconhecimento de Instituição de Utilidade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, em 14 de dezembro de 2017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TextosemFormatao"/>
        <w:ind w:firstLine="709"/>
        <w:rPr>
          <w:rFonts w:ascii="Arial" w:hAnsi="Arial" w:cs="Arial"/>
          <w:b/>
          <w:b/>
          <w:i/>
          <w:i/>
          <w:color w:val="ED7D31"/>
          <w:sz w:val="24"/>
          <w:szCs w:val="28"/>
        </w:rPr>
      </w:pPr>
      <w:r>
        <w:rPr>
          <w:rFonts w:cs="Arial" w:ascii="Arial" w:hAnsi="Arial"/>
          <w:b/>
          <w:i/>
          <w:color w:val="ED7D31"/>
          <w:sz w:val="24"/>
          <w:szCs w:val="28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Associação dos Moradores do Jardim Floresta, Planalto e Adjacências de Moji Mirim – também designada pela sigla FLORALTO – sem finalidade lucrativa, é constituída por número ilimitado de associados, com as seguintes categorias: fundadores, colaboradores e benemér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re as dezenas de finalidades de atuação da entidade está a de promover e contribuir para a formação e desenvolvimento de vida comunitária, por meio de ações sociais nos bairros Floresta e Plana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tualmente, a associação, criada em 01 de junho de 2016, ou seja, há cerca de um ano e meio, é presidida pelo senhor Fábio Luiz Ci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jeto Floralto promove ações esportivas e culturais e atende cerca de 300 crianças e adolescentes, com idades entre 06 e 17 anos. Possui parcerias com a escola estadual do Floresta que cede o espaço para as atividades sociais e para a sede administrativa da associação. Tem aulas de capoeira, de futebol, tênis, zumba e te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á parceria também com a UBS (Unidade Básica de Saúde) do Jardim Planalto que realiza trabalhos de conscientização sobre a saú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objetivo principal da Floralto é oferecer atividades para que as crianças e adolescentes não fiquem nas ruas e não tenham acesso ao tráfico de dro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presente Projeto de Lei é uma iniciativa de reconhecimento a esse trabalho e a possibilidade de ajudá-la a crescer como entidade sem fins lucrativos e poder trazer aos adolescentes e jovens novas expect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ém disso, a Floralto também atende as famílias das crianças assistidas nos projetos com a distribuição de cestas básicas e tem planos de estender atenção ao público idoso, o que fortalece a proposta de tornar a Floralto como de utilidade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0:00Z</dcterms:created>
  <dc:creator>Secretaria</dc:creator>
  <dc:description/>
  <cp:keywords/>
  <dc:language>en-US</dc:language>
  <cp:lastModifiedBy>Gebe</cp:lastModifiedBy>
  <cp:lastPrinted>2017-05-05T09:44:00Z</cp:lastPrinted>
  <dcterms:modified xsi:type="dcterms:W3CDTF">2017-12-14T14:28:00Z</dcterms:modified>
  <cp:revision>5</cp:revision>
  <dc:subject/>
  <dc:title/>
</cp:coreProperties>
</file>