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5 de mai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2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MAIS DE GESTÃO E DESENVOLVIMENTO SOCIAL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 escolha dessa empresa para a realização de concursos públicos para as funções de ANALISTA CONTÁBIL e ANALISTA DE SISTEMAS, solicitamos a elaboração dos respectivos editais e providências necessárias, conforme constante na proposta nº  34A/2010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guardo das providências necessárias, permaneço ao dispor para quaisquer informaçõe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. VALTER JOSÉ POLETTINI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-Ge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5-05T08:39:00Z</cp:lastPrinted>
  <dcterms:modified xsi:type="dcterms:W3CDTF">2010-05-05T11:39:00Z</dcterms:modified>
  <cp:revision>5</cp:revision>
  <dc:subject/>
  <dc:title/>
</cp:coreProperties>
</file>